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ХСТОРОННЕЕ СОГЛАШЕНИЕ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–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, общественная организация Межрегиональное Санкт-Петербурга и Ленинградской области объединение профсоюзов «Ленинградская Федерация профсоюзов» и Региональное объединение работодателей «Союз промышленников и предпринимателей Санкт-Петербурга», действуя в соответствии с Конституцией Российской Федерации, законодательством Российской Федерации и Санкт-Петербурга, руководствуясь интересами жителей Санкт-Петербург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Трехстороннее соглашение Санкт-Петербурга на 2011–2013 годы (далее – Соглашен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никами Соглашения (далее – Стороны) являются:</w:t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 – высший исполнительный орган государственной власти Санкт-Петербурга;</w:t>
      </w:r>
    </w:p>
    <w:p>
      <w:pPr>
        <w:pStyle w:val="Normal"/>
        <w:ind w:firstLine="720"/>
        <w:jc w:val="both"/>
        <w:rPr/>
      </w:pPr>
      <w:r>
        <w:rPr>
          <w:bCs/>
        </w:rPr>
        <w:t>Межрегиональное Санкт-Петербурга и Ленинградской области объединение организаций профсоюзов «Ленинградская Федерация профсоюзов» (далее – Профсоюзы) – от имени представляемых им работников;</w:t>
      </w:r>
    </w:p>
    <w:p>
      <w:pPr>
        <w:pStyle w:val="Normal"/>
        <w:ind w:firstLine="720"/>
        <w:jc w:val="both"/>
        <w:rPr/>
      </w:pPr>
      <w:r>
        <w:rPr>
          <w:bCs/>
        </w:rPr>
        <w:t>Региональное объединение работодателей «Союз промышленников и предпринимателей Санкт-Петербурга» (далее – Работодатели) – от имени объединяемых им работодат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стоящее Соглашение состоит из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мочного Соглашени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ежегодно разрабатываемых обязательств Сторон, которые включаются в качестве приложений к Соглашению, являются неотъемлемой составной частью Соглашения и имеют одинаковую с ним юридическую силу.</w:t>
      </w:r>
    </w:p>
    <w:p>
      <w:pPr>
        <w:pStyle w:val="Normal"/>
        <w:ind w:firstLine="720"/>
        <w:jc w:val="both"/>
        <w:rPr/>
      </w:pPr>
      <w:r>
        <w:rPr>
          <w:bCs/>
        </w:rPr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и отраслевыми (межотраслевыми) соглашениями федерального уровня.</w:t>
      </w:r>
    </w:p>
    <w:p>
      <w:pPr>
        <w:pStyle w:val="Normal"/>
        <w:ind w:firstLine="720"/>
        <w:jc w:val="both"/>
        <w:rPr/>
      </w:pPr>
      <w:r>
        <w:rPr>
          <w:bCs/>
        </w:rPr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Normal"/>
        <w:ind w:firstLine="720"/>
        <w:jc w:val="both"/>
        <w:rPr/>
      </w:pPr>
      <w:r>
        <w:rPr>
          <w:bCs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лавные цели и показатели (индикато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анкт-Петербур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1</w:t>
      </w:r>
    </w:p>
    <w:p>
      <w:pPr>
        <w:pStyle w:val="TextBodyIndent"/>
        <w:ind w:firstLine="720"/>
        <w:rPr/>
      </w:pPr>
      <w:r>
        <w:rPr>
          <w:bCs/>
        </w:rPr>
        <w:t>Стороны пришли к единому пониманию и признанию того, что главной стратегической целью социально-экономического развития Санкт-Петербурга является повышение уровня и качества жизни населения, основанное на эффективной экономике, способной привлекать инвестиции, создавать высокопроизводитель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2</w:t>
      </w:r>
    </w:p>
    <w:p>
      <w:pPr>
        <w:pStyle w:val="TextBodyIndent"/>
        <w:ind w:firstLine="720"/>
        <w:rPr/>
      </w:pPr>
      <w:r>
        <w:rPr>
          <w:bCs/>
        </w:rPr>
        <w:t>Стороны обязуются содействовать обеспечению следующих показателей, влияющих на уровень и качество жизни населения: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0"/>
        <w:gridCol w:w="1886"/>
        <w:gridCol w:w="849"/>
        <w:gridCol w:w="1221"/>
        <w:gridCol w:w="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  <w:r>
              <w:rPr>
                <w:bCs/>
                <w:szCs w:val="22"/>
              </w:rPr>
              <w:br/>
              <w:t>п/п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2"/>
              </w:rPr>
              <w:t>Единица измерени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left="701" w:hanging="70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Cs w:val="22"/>
              </w:rPr>
              <w:t>Темпы роста валового регионального продукта (в сопоставимых цена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4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Cs w:val="22"/>
              </w:rPr>
              <w:t>Валовой региональный продукт</w:t>
              <w:br/>
              <w:t>в расчете на одного занятого</w:t>
              <w:br/>
              <w:t>в эконом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промышленного произво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производства малых пред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0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отгруженной инновационной продукции в общем объеме отгруженной проду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вестиции в основной капитал, в расчете на одного жителя в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бюджета Санкт-Петербурга в расчете на одного ж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Индекс потребительских це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5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мп роста реальной заработной пл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Отношение среднемесячной номинальной начисленной заработной платы работников бюджетной сферы к среднемесячной заработной плате работников, занятых в экономике Санкт-Петербур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ксимальная доля расходов в совокупном доходе семьи на оплату жилищно-коммун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Доля расходов на покупку продуктов питания в потребительских расходах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оотношение между размером региональной минимальной заработной платы в организациях и величиной средней начисленной заработной пл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ровень социально-экономической дифференциации (соотношение</w:t>
              <w:br/>
              <w:t>доходов 10% наиболее обеспеченного населения к 10% наименее обеспеченного населения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Джини (коэффициент концентрации доход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4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0,450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ксимальный уровень общей безработ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,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Средняя продолжительность</w:t>
              <w:br/>
              <w:t>безработ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я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выпускников государственных образовательных учреждений, трудоустроившихся по получении профессии в первый год, в общей численности  выпускников государственных образовательных учреждений</w:t>
            </w:r>
          </w:p>
          <w:p>
            <w:pPr>
              <w:pStyle w:val="TextBodyIndent"/>
              <w:rPr>
                <w:bCs/>
                <w:szCs w:val="22"/>
              </w:rPr>
            </w:pPr>
            <w:r>
              <w:rPr>
                <w:bCs/>
                <w:szCs w:val="22"/>
              </w:rPr>
              <w:t>-  начального 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него профессион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67,0</w:t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.0</w:t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,0</w:t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од в эксплуатацию жилых домов за счет средств бюджета Санкт-Петербур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отношение между средней начисленной заработной платой и средней стоимостью 1 кв.м. общей площади жиль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нижение коэффициента частоты несчастных случаев на производ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стационар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передвиж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26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  <w:lang w:val="en-US"/>
              </w:rPr>
              <w:t>60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  <w:lang w:val="en-US"/>
              </w:rPr>
              <w:t>60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Сброс загрязненных сточных вод</w:t>
              <w:br/>
              <w:t>в поверхностные водные объе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лн. м</w:t>
            </w:r>
            <w:r>
              <w:rPr>
                <w:bCs/>
                <w:szCs w:val="22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ичество детей, отдыхающих в загородных оздоровительных учрежд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 % к предыд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оплаты родителями или законными представителями ребенка стоимости путевки в загородные оздоровительные учре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 от фактической сто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Индекс развития человеческого потенц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8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альдированный финансовый результат (по крупным и средним организация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млрд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2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29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Грузооборот крупных и средних организаций транспор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млрд. тонно-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семей, состоящих на учете в качестве нуждающихся в жилых помещ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коммунальных кварт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тыс.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8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Израсходовано средств на мероприятия по охране труда в расчете на одного работ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8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87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center"/>
              <w:rPr/>
            </w:pPr>
            <w:r>
              <w:rPr/>
              <w:t>9352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9"/>
        <w:ind w:firstLine="708"/>
        <w:rPr>
          <w:i/>
          <w:i/>
          <w:iCs/>
        </w:rPr>
      </w:pPr>
      <w:r>
        <w:rPr/>
        <w:t>Статья 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обязуются ежегодно, основываясь на показателях, приведенных в статье 2 настоящего Соглашения, и других показателях, характеризующих уровень и качество жизни населения Санкт-Петербурга, проводить соответствующий мониторинг, рассматривать динамику показателей уровня и качества жизни населения в рамках Трехсторонней комиссии Санкт-Петербурга по регулированию социально-трудовых отнош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е изменение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ind w:firstLine="720"/>
        <w:rPr/>
      </w:pPr>
      <w:r>
        <w:rPr/>
        <w:t>Статья 4</w:t>
      </w:r>
    </w:p>
    <w:p>
      <w:pPr>
        <w:pStyle w:val="Normal"/>
        <w:ind w:firstLine="720"/>
        <w:jc w:val="both"/>
        <w:rPr/>
      </w:pPr>
      <w:r>
        <w:rPr>
          <w:bCs/>
        </w:rPr>
        <w:t>Стороны договорились участвовать в разработке Основных направлений развития Санкт-Петербурга, Генерального плана Санкт-Петербурга и других нормативных правовых актов, ориентированных на достижение главной цели, предусмотренной статьей 1 Соглашения, и направить свои скоординированные усилия на их реализацию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5</w:t>
      </w:r>
    </w:p>
    <w:p>
      <w:pPr>
        <w:pStyle w:val="TextBodyIndent"/>
        <w:ind w:firstLine="720"/>
        <w:rPr/>
      </w:pPr>
      <w:r>
        <w:rPr>
          <w:bCs/>
        </w:rPr>
        <w:t>Стороны обязуются способствовать обеспечению экологической безопасности населения 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по пропаганде знаний в области защиты окружающей природной среды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приоритетные направления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ышленной политики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/>
      </w:pPr>
      <w:r>
        <w:rPr/>
        <w:t>Статья 6</w:t>
      </w:r>
    </w:p>
    <w:p>
      <w:pPr>
        <w:pStyle w:val="Normal"/>
        <w:ind w:firstLine="720"/>
        <w:jc w:val="both"/>
        <w:rPr/>
      </w:pPr>
      <w:r>
        <w:rPr>
          <w:bCs/>
        </w:rPr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создание макроэкономических условий для устойчивого экономического роста и социально-культурного развития Санкт-Петербурга, роста конкурентоспособности экономики Санкт-Петербурга на основе инноваций и инвести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bCs/>
        </w:rPr>
        <w:t>повышение эффективности деятельности в сфере промышленности, в том числе путем</w:t>
      </w:r>
      <w:r>
        <w:rPr/>
        <w:t xml:space="preserve"> снижения энергоемкости валового регионального продук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высокотехнологичной и наукоемкой продукции;</w:t>
      </w:r>
    </w:p>
    <w:p>
      <w:pPr>
        <w:pStyle w:val="Normal"/>
        <w:ind w:firstLine="709"/>
        <w:jc w:val="both"/>
        <w:rPr/>
      </w:pPr>
      <w:r>
        <w:rPr/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действовать </w:t>
      </w:r>
      <w:r>
        <w:rPr>
          <w:bCs/>
        </w:rPr>
        <w:t xml:space="preserve">росту инвестиций в развитие человеческого потенциала, включая инвестиции в системы образования и здравоохранения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государственную поддержку организаций, осуществляющих деятельность в научной и инновационной сфер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граждан для инвестиций, увеличения платежеспособного спроса на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щищать внутренний рынок от недобросовестной конкуренции, в том числе за счет введения для всех участников внутреннего рынка единых правил пове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еспечивать повышение защищенности собственност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поддержку малого предпринимательства в Санкт-Петербург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этапно снижать темпы роста потребительских цен, содействовать, оптимизации процентных ставок на заемные ресур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считают приоритетными следующие направления экономической политики Санкт-Петербур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онкурентоспособности и инвестиционной активности </w:t>
      </w:r>
      <w:r>
        <w:rPr>
          <w:rFonts w:cs="Times New Roman" w:ascii="Times New Roman" w:hAnsi="Times New Roman"/>
          <w:sz w:val="24"/>
          <w:szCs w:val="24"/>
        </w:rPr>
        <w:t>организаций, зарегистрированных на территории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одвижение инновационных продук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государственной поддержки конкретным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нутреннем и внешнем рынке</w:t>
      </w:r>
      <w:r>
        <w:rPr>
          <w:rFonts w:cs="Times New Roman" w:ascii="Times New Roman" w:hAnsi="Times New Roman"/>
          <w:sz w:val="24"/>
          <w:szCs w:val="24"/>
        </w:rPr>
        <w:t>, зарегистрированным на территории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ддержка малого и среднего предпринимательства;</w:t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рынка интеллектуальной собственности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птимизация налоговой системы Санкт-Петербург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ершенствование системы управления собственностью Санкт-Петербург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Ленинградской областью и другими регионами Северо-Западного федерального округ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комплексное развитие городского транспортно-логистического комплекса;</w:t>
      </w:r>
    </w:p>
    <w:p>
      <w:pPr>
        <w:pStyle w:val="Normal"/>
        <w:ind w:right="-365" w:firstLine="540"/>
        <w:jc w:val="both"/>
        <w:rPr/>
      </w:pPr>
      <w:r>
        <w:rPr/>
        <w:t xml:space="preserve">– </w:t>
      </w:r>
      <w:r>
        <w:rPr/>
        <w:t>содействие организациям и общественным объединениям, зарегистрированным на территории Санкт-Петербурга,  в их деятельности, связанной с вопросами защиты окружающей среды и формирования экологической культур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и приоритетные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правления социальной политики Санкт-Петербур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/>
        <w:t>Статья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договорились о координации совместных действий в области социальной политики Санкт-Петербурга в целях решения основной задачи по обеспечению конституционных прав граждан на труд в условиях, отвечающих требованиям безопасности и гигиены, а также на жилье, образование, отдых, охрану здоровья, социальное обеспеч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9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, руководствуясь принципом равной оплаты за труд равной ценности, ставят основными задачами в области социальной политики рост реальных доходов населения, уменьшение их дифференциации, систематическое увеличение реальной заработной платы,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1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в целях повышения профессионального уровня занятых в экономике работников, сокращения безработицы считают необходимым реализовать следующие мер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годно осуществлять корректировку программы содействия занятости населения Санкт-Петербурга;</w:t>
      </w:r>
      <w:r>
        <w:rPr>
          <w:bCs/>
          <w:szCs w:val="18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по корректировке данных направлений деятельности, а также проекты финансирования соответствующих мероприятий за счет средств бюджета Санкт-Петербурга и средств работодате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ть проведение социальной экспертизы проектов социально-экономических программ в части их влияния на создание и сохранение рабочих мест, разработку и реализацию социальных планов в организациях проблемных отраслей экономи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с последующим представлением информации Трехсторонней комиссии Санкт-Петербур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в предстоящий период намере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политику создания экономических условий, позволяющих трудоспособному населению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егулярно информировать Трехстороннюю комиссию Санкт-Петербурга о ходе пенсионной рефор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и реализовать меры, обеспечивающие повышение доступности кредитных ресурсов и качества финансовых услуг для граждан в форме ипотечных, образовательных и потребительских креди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реальных доходов населения, ликвидация и предотвращение в дальнейшем возникновения задолженности по выплате заработной пла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дение единой тарифной полит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действенной социальной защиты малообеспеченных гражда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едоставление адекватного размера адресных компенсаций ветеранам труда, труженикам тыла, пенсионерам, получающим государственные пенсии, при увеличении цен и тарифов на жилищно-коммунальные, транспортные и другие услуг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softHyphen/>
        <w:t xml:space="preserve">– </w:t>
      </w:r>
      <w:r>
        <w:rPr>
          <w:bCs/>
        </w:rPr>
        <w:t>поэтапное уменьшение коэффициента доступности жиль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зыскание средств на сохранение имеющегося и закупку нового подвижного состава для государственных унитарных предприятий городского пассажирского транспор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действие развитию негосударственного пенсионного обеспечения населения, софинансирования накопительной части пенсии гражда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форм социальной защиты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отдыха и туризма, согласились, что процессы реформирования должны проходить с учетом условий Соглашения, а также условий отраслевых соглашений, заключенных в перечисленных отрасл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4</w:t>
      </w:r>
    </w:p>
    <w:p>
      <w:pPr>
        <w:pStyle w:val="Normal"/>
        <w:ind w:firstLine="709"/>
        <w:jc w:val="both"/>
        <w:rPr/>
      </w:pPr>
      <w:r>
        <w:rPr>
          <w:bCs/>
        </w:rPr>
        <w:t>Стороны, признавая важность социальной защиты ветеранов труда и пенсионеров, считают необходимым сохранить ветеранам труда, при выходе на пенсию, права членов трудовых коллективов организаций, в которых они работали до выхода на пенсию, предоставля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5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тороны, признавая важность сохранения здоровья подрастающего поколения, считают необходимым ежегодное  увеличение  количества детей, отдыхающих в загородных оздоровительных учреждениях с поэтапным снижением доли </w:t>
      </w:r>
      <w:r>
        <w:rPr>
          <w:bCs/>
          <w:szCs w:val="28"/>
        </w:rPr>
        <w:t>оплаты стоимости путевки родителями или законными представителями ребенка.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этом стороны исходят из того, что повышение тарифов может осуществляться не чаще одного раза в год и лишь при условии опережения темпов роста доходов населения по отношению к темпам роста тариф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основных задач 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ого развития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/>
        <w:t>Статья 1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и выполнения согласованных Сторонами приоритетных направлений социально-экономической полит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1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, с учетом положений Соглашения и других правовых актов в системе социального партнерства, действующих на территории Санкт-Петербур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19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ороны поддерживают социальную направленность программ, </w:t>
      </w:r>
      <w:r>
        <w:rPr>
          <w:bCs/>
          <w:szCs w:val="28"/>
        </w:rPr>
        <w:t>принимаемых в Санкт-Петербурге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бочие органы Трехсторонней комиссии Санкт-Петербурга анализируют и дают оценку социальной эффективности представленных </w:t>
      </w:r>
      <w:r>
        <w:rPr>
          <w:bCs/>
          <w:szCs w:val="28"/>
        </w:rPr>
        <w:t>Межведомственной комиссией по целевым программам при Правительстве Санкт-Петербурга проектов целевых программ Санкт-Петербурга</w:t>
      </w:r>
      <w:r>
        <w:rPr>
          <w:bCs/>
        </w:rPr>
        <w:t>, предполагающих улучшение состояния рынка труда, повышение уровня социальной защиты населения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 xml:space="preserve">Статья 20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едставлять друг другу информацию по вопросам, связанным с предметом переговоров и совместных консульт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vertAlign w:val="superscript"/>
        </w:rPr>
      </w:pPr>
      <w:r>
        <w:rPr/>
        <w:t>Статья 2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ороны договорились о совместном проведении промышленной политики Санкт-Петербурга, поддержке </w:t>
      </w:r>
      <w:r>
        <w:rPr>
          <w:bCs/>
          <w:szCs w:val="28"/>
        </w:rPr>
        <w:t>организаций, зарегистрированных на территории Санкт-Петербурга</w:t>
      </w:r>
      <w:r>
        <w:rPr>
          <w:bCs/>
        </w:rPr>
        <w:t>, выпускающих жизненно важную для Санкт-Петербурга продукцию, а также отраслей, обеспечивающих реализацию культурно-туристического потенциала, развитие комплекса науки, образования и инновацион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  <w:vertAlign w:val="superscript"/>
        </w:rPr>
      </w:pPr>
      <w:r>
        <w:rPr/>
        <w:t>Статья 2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rPr>
          <w:bCs w:val="false"/>
        </w:rPr>
      </w:pPr>
      <w:r>
        <w:rPr>
          <w:bCs w:val="false"/>
        </w:rPr>
        <w:t>Социальное партнерство</w:t>
      </w:r>
    </w:p>
    <w:p>
      <w:pPr>
        <w:pStyle w:val="Heading7"/>
        <w:ind w:firstLine="720"/>
        <w:rPr/>
      </w:pPr>
      <w:r>
        <w:rPr/>
        <w:t>Статья 2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признают необходимым дальнейшее развитие системы социального партнерства в Санкт-Петербурге, а также развитие партнерских отношений с Ленинградской областью и другими субъектами Российской Федерации. Стороны обязуются способствовать заключению в Санкт-Петербурге отраслевых (межотраслевых) и территориальных соглашений, расширять практику заключения новых видов соглашений со следующими органами и организациям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оргово-промышленными палат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инансово-промышленными группами и транснациональными компания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небюджетными фонд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банковские учреждениями и налоговыми служб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рриториальными органами федеральными органами исполнительной вла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органами надзора и контроля.</w:t>
      </w:r>
    </w:p>
    <w:p>
      <w:pPr>
        <w:pStyle w:val="Normal"/>
        <w:ind w:firstLine="720"/>
        <w:jc w:val="both"/>
        <w:rPr/>
      </w:pPr>
      <w:r>
        <w:rPr>
          <w:bCs/>
        </w:rPr>
        <w:t>Стороны содействуют распространению принципов социального партнерства в организациях с участием иностранного капитала, транснациональных компаниях, в субъектах малого предприним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2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оводить взаимные консультации перед принятием решений и при подготовке проектов нормативных правовых актов по вопросам регулирования социально-трудовых и связанных с ними экономических отношени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Статья 2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обеспечивать взаимную возможность принимать участие в рассмотрении 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едставлять в согласованные сроки информацию по вопросам, включенным в Соглашение, после получения запроса от любой из Сторон.</w:t>
      </w:r>
    </w:p>
    <w:p>
      <w:pPr>
        <w:pStyle w:val="Heading"/>
        <w:tabs>
          <w:tab w:val="clear" w:pos="708"/>
          <w:tab w:val="left" w:pos="-1701" w:leader="none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 w:val="false"/>
          <w:vertAlign w:val="superscript"/>
        </w:rPr>
      </w:pPr>
      <w:r>
        <w:rPr>
          <w:bCs w:val="false"/>
        </w:rPr>
        <w:t>Статья 26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ind w:firstLine="720"/>
        <w:rPr>
          <w:i/>
          <w:i/>
          <w:iCs/>
          <w:vertAlign w:val="superscript"/>
        </w:rPr>
      </w:pPr>
      <w:r>
        <w:rPr/>
        <w:t>Статья 27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ежегодно принимают на себя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/>
      </w:pPr>
      <w:r>
        <w:rPr>
          <w:bCs/>
          <w:sz w:val="24"/>
          <w:szCs w:val="24"/>
        </w:rPr>
        <w:t>Обязательства, включенные в приложения, вступают в силу после их подписания Сторонами и действуют в течение определенного в них сро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 w:val="false"/>
        </w:rPr>
      </w:pPr>
      <w:r>
        <w:rPr>
          <w:bCs w:val="false"/>
        </w:rPr>
        <w:t>Статья 28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 вступает в силу со дня подписания и действует до заключения нового Трехстороннего соглашения Санкт-Петербурга, но не более трех лет. Текст Соглашения публикуется в средствах массовой информа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9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ействие Соглашения распространяется на исполнительные органы государственной власти Санкт-Петербурга, работодателей и работников, которые уполномочили Стороны разработать и подписать настоящее Соглаш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шение открыто для присоединения к нему всех заинтересованных объединений работодателей и объединений профсоюзов, действующих в Санкт-Петербур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3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3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троль за выполнением Соглашения осуществляется непосредственно Сторонами и Трехсторонней комиссией Санкт-Петербурга по регулированию социально-трудовых отнош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3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договорились о регулярном рассмотрении вопроса о ходе выполнения Соглашения 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34</w:t>
      </w:r>
    </w:p>
    <w:p>
      <w:pPr>
        <w:pStyle w:val="Normal"/>
        <w:ind w:firstLine="720"/>
        <w:jc w:val="both"/>
        <w:rPr/>
      </w:pPr>
      <w:r>
        <w:rPr>
          <w:bCs/>
        </w:rPr>
        <w:t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а Работодатели – от необоснованных массовых увольнений работник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3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в соответствии с действующим законодательством несут ответственность за уклонение от участия в переговорах, за нарушение или невыполнение (ненадлежащее выполнение) обязательств настоящего Соглашения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3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3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начать переговоры по заключению нового Трехстороннего соглашения Санкт-Петербурга в I квартале 2013 г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>
          <w:trHeight w:val="3606" w:hRule="atLeast"/>
        </w:trPr>
        <w:tc>
          <w:tcPr>
            <w:tcW w:w="3240" w:type="dxa"/>
            <w:tcBorders/>
          </w:tcPr>
          <w:p>
            <w:pPr>
              <w:pStyle w:val="Heading3"/>
              <w:rPr>
                <w:rFonts w:eastAsia="Arial Unicode MS"/>
                <w:bCs w:val="false"/>
                <w:szCs w:val="16"/>
              </w:rPr>
            </w:pPr>
            <w:r>
              <w:rPr>
                <w:rFonts w:eastAsia="Arial Unicode MS"/>
                <w:bCs w:val="false"/>
                <w:szCs w:val="16"/>
              </w:rPr>
              <w:t>От Правительства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анкт–Петербурга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убернатор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анкт-Петербурга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  </w:t>
            </w:r>
            <w:r>
              <w:rPr>
                <w:b/>
                <w:szCs w:val="16"/>
              </w:rPr>
              <w:t>В. И. Матвиенко</w:t>
            </w:r>
          </w:p>
        </w:tc>
        <w:tc>
          <w:tcPr>
            <w:tcW w:w="3420" w:type="dxa"/>
            <w:tcBorders/>
          </w:tcPr>
          <w:p>
            <w:pPr>
              <w:pStyle w:val="Heading6"/>
              <w:rPr>
                <w:rFonts w:eastAsia="Arial Unicode MS"/>
                <w:bCs w:val="false"/>
                <w:sz w:val="24"/>
                <w:szCs w:val="16"/>
              </w:rPr>
            </w:pPr>
            <w:r>
              <w:rPr>
                <w:rFonts w:eastAsia="Arial Unicode MS"/>
                <w:bCs w:val="false"/>
                <w:sz w:val="24"/>
                <w:szCs w:val="16"/>
              </w:rPr>
              <w:t>От Профсоюз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21"/>
              <w:rPr>
                <w:b w:val="false"/>
                <w:b w:val="false"/>
                <w:szCs w:val="16"/>
              </w:rPr>
            </w:pPr>
            <w:r>
              <w:rPr/>
              <w:t>Председатель межрегионального Санкт-Петербурга и Ленинградской области объединение организаций профсоюзов «Ленинградская Федерация Профсоюзов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</w:t>
            </w:r>
            <w:r>
              <w:rPr>
                <w:b/>
                <w:szCs w:val="16"/>
              </w:rPr>
              <w:t>В. Г. Дербин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т Работодателей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зидент Регионального объединение работодателей «Союз промышленников и предпринимателей Санкт-Петербурга»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</w:t>
            </w:r>
          </w:p>
          <w:p>
            <w:pPr>
              <w:pStyle w:val="3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 xml:space="preserve">                         </w:t>
            </w:r>
          </w:p>
          <w:p>
            <w:pPr>
              <w:pStyle w:val="31"/>
              <w:jc w:val="left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  <w:p>
            <w:pPr>
              <w:pStyle w:val="31"/>
              <w:jc w:val="left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 xml:space="preserve">                        </w:t>
            </w:r>
            <w:r>
              <w:rPr>
                <w:bCs w:val="false"/>
                <w:szCs w:val="16"/>
              </w:rPr>
              <w:t>А. А. Турчак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rPr>
          <w:b w:val="false"/>
          <w:b w:val="false"/>
          <w:szCs w:val="16"/>
        </w:rPr>
      </w:pPr>
      <w:r>
        <w:rPr>
          <w:b w:val="false"/>
          <w:szCs w:val="16"/>
        </w:rPr>
        <w:t>Санкт-Петербург</w:t>
        <w:tab/>
        <w:tab/>
        <w:tab/>
        <w:tab/>
        <w:tab/>
        <w:t xml:space="preserve">          «____» _____________ 2010 год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24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both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right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Fedorova</dc:creator>
  <dc:description/>
  <dc:language>en-US</dc:language>
  <cp:lastModifiedBy>munits_eg</cp:lastModifiedBy>
  <cp:lastPrinted>2010-12-09T11:48:00Z</cp:lastPrinted>
  <dcterms:modified xsi:type="dcterms:W3CDTF">2010-12-09T09:23:00Z</dcterms:modified>
  <cp:revision>7</cp:revision>
  <dc:subject/>
  <dc:title>ПРОЕКТ</dc:title>
</cp:coreProperties>
</file>